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zarejestrowano pod Nr. GWA ……………………….. dnia ……………… w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</w:t>
      </w:r>
      <w:r>
        <w:rPr/>
        <w:t>..………...…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adres firmy</w:t>
      </w:r>
    </w:p>
    <w:p>
      <w:pPr>
        <w:pStyle w:val="Normal"/>
        <w:rPr/>
      </w:pPr>
      <w:r>
        <w:rPr/>
        <w:t>…………………</w:t>
      </w:r>
      <w:r>
        <w:rPr/>
        <w:t>.……………</w:t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o Wydziału Architektury i Budownictwa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Urząd Miasta …………………………….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ab/>
        <w:tab/>
        <w:tab/>
        <w:tab/>
        <w:t xml:space="preserve">  ul………………..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noszę o zaopiniowanie pod względem planistycznym i architektonicznym ogródka/tarasu* w sąsiedztwie …………………………………………………………………………………………………</w:t>
        <w:br/>
        <w:t>………………………………………………………………………………………………………………zlokalizowanego …………………………………………………………………………………………...</w:t>
        <w:br/>
        <w:t>w celu prowadzenia działalności ………………………………………w …………………............. roku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Ogródek/taras zamierzam zagospodarować 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 załączeniu przedstawiam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. mapkę sytuacyjną – 2 egz. z naniesionym szkicem planu zagospodarowania ogródka (w przypadku ogródka letniego nie objętego w /w decyzji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. zdjęcie fotograficzne – 1 egz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3. dokument stwierdzający prawo do lokalu i terenu, na którym będzie funkcjonował ogródek/taras*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inia Plastyka Miejskiego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Otrzymuje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. Wnioskodawc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. GWA a/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1906" w:h="16838"/>
      <w:pgMar w:left="72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4:00Z</dcterms:created>
  <dc:creator>portal2</dc:creator>
  <dc:description/>
  <cp:keywords/>
  <dc:language>en-US</dc:language>
  <cp:lastModifiedBy>Asia</cp:lastModifiedBy>
  <dcterms:modified xsi:type="dcterms:W3CDTF">2011-06-03T09:14:00Z</dcterms:modified>
  <cp:revision>2</cp:revision>
  <dc:subject/>
  <dc:title>Zgłoszenie zarejestrowano pod Nr</dc:title>
</cp:coreProperties>
</file>